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Cs w:val="28"/>
        </w:rPr>
        <w:t>Відділ містобудування та архітектури виконавчого комітету Ніжинської міської ради інформує: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 xml:space="preserve">Згідно «Порядку проведення громадських слухань щодо </w:t>
        <w:br/>
        <w:t xml:space="preserve">врахування громадських  інтересів  під  час  розроблення  проектів </w:t>
        <w:br/>
        <w:t>містобудівної документації на місцевому рівні»,затвердженого Постановою Кабінету Міністрів України №555 від 25.05.2011,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</w:rPr>
        <w:t>з 14 серпня 2017 року</w:t>
      </w:r>
      <w:r>
        <w:rPr>
          <w:i/>
          <w:szCs w:val="28"/>
        </w:rPr>
        <w:t xml:space="preserve"> розпочинається оприлюднення</w:t>
      </w:r>
      <w:bookmarkStart w:id="0" w:name="o6"/>
      <w:bookmarkEnd w:id="0"/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 xml:space="preserve">детального плану території </w:t>
      </w:r>
      <w:r>
        <w:rPr>
          <w:b/>
          <w:i/>
          <w:color w:val="000000"/>
          <w:szCs w:val="28"/>
        </w:rPr>
        <w:t>«Детальний план території земельної ділянки для будівництва офісно-торгового центру по вул. Шевченка, 25 в м. Ніжині,                     Чернігівської обл.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Розробник: ТОВ «АСПО», Кваліфікаційний сертифікат архітектора          АА №001111 (м. Ніж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8"/>
        </w:rPr>
        <w:t>Замовник: ФОП Жидок В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Терміни оприлюднення: з 14.08.2017р. по 14.09.2017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>Пропозиції щодо розробленої містобудівної  документації у вказані вище терміни подаються до органу місцевого самоврядування за адресою:   м. Ніжин, вул. Івана Франка,1, каб.10, каб.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</w:rPr>
        <w:t>18 серпня 2017 року о 14-30 годині у великому залі виконавчого комітету Ніжинської міської ради за адресою: Чернігівська обл., м. Ніжин,                   пл. І.Франка, 1</w:t>
      </w:r>
      <w:r>
        <w:rPr>
          <w:i/>
          <w:szCs w:val="28"/>
        </w:rPr>
        <w:t xml:space="preserve"> будуть проведені слухання щодо </w:t>
      </w:r>
      <w:r>
        <w:rPr>
          <w:i/>
          <w:color w:val="000000"/>
          <w:szCs w:val="28"/>
        </w:rPr>
        <w:t xml:space="preserve">детальних планів територ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</w:r>
      <w:r>
        <w:rPr>
          <w:b/>
          <w:i/>
          <w:color w:val="000000"/>
          <w:szCs w:val="28"/>
        </w:rPr>
        <w:t>«Детальний план території земельної ділянки для будівництва індивідуального гаража по вул. Авіації, 2-а в м. Ніжин, Чернігівської об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8"/>
        </w:rPr>
        <w:t>Замовник:</w:t>
      </w:r>
      <w:r>
        <w:rPr/>
        <w:t xml:space="preserve"> </w:t>
      </w:r>
      <w:r>
        <w:rPr>
          <w:i/>
          <w:szCs w:val="28"/>
        </w:rPr>
        <w:t>громадянин Будзинський Андрій Петрович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b/>
          <w:i/>
          <w:color w:val="000000"/>
          <w:szCs w:val="28"/>
        </w:rPr>
        <w:tab/>
        <w:t>«Детальний план території земельної ділянки для будівництва індивідуального гаража по вул. Сакко і Ванцетті (біля житлового будинку №30) в м. Ніжині, Чернігівської обл.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Замовник:громадянин Бейзаров Юрій Хомич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Cs w:val="28"/>
        </w:rPr>
        <w:tab/>
        <w:t>«Детальний план території земельної ділянки зі зміною цільового призначення із земель для ведення садівництва на землі для обслуговування жилого будинку, господарських будівель і споруд по            вул. Пушкіна, 2е в м. Ніжин, Чернігівської обл.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мовник:</w:t>
      </w:r>
      <w:r>
        <w:rPr/>
        <w:t xml:space="preserve"> </w:t>
      </w:r>
      <w:r>
        <w:rPr>
          <w:i/>
          <w:szCs w:val="28"/>
        </w:rPr>
        <w:t>громадянин Усіченко Андрій Борисович 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Cs w:val="28"/>
        </w:rPr>
        <w:tab/>
        <w:t>«Детальний план території земельної ділянки для будівництва офісно-торгового центру по вул. Шевченка, 25 в м. Ніжині,                     Чернігівської обл.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Замовник: ФОП Жидок В.І. (м. Ніж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Розробник: ТОВ «АСПО», Кваліфікаційний сертифікат архітектора          АА №001111 (м. Ніж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Cs w:val="28"/>
        </w:rPr>
        <w:t xml:space="preserve">Підстава: розроблення в установленому законодавством порядку </w:t>
      </w:r>
      <w:r>
        <w:rPr>
          <w:i/>
          <w:color w:val="000000"/>
          <w:szCs w:val="28"/>
        </w:rPr>
        <w:t>детального плану території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uk-UA"/>
        </w:rPr>
        <w:t xml:space="preserve">Дані проекти розміщено у відділі містобудування та архітектури Ніжинської міської ради (м. Ніжин, пл. </w:t>
      </w:r>
      <w:r>
        <w:rPr>
          <w:i/>
          <w:szCs w:val="28"/>
        </w:rPr>
        <w:t>Івана Франка,1 кім. 9А) та на офіційному сайті Ніжинської міської рад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ідповідальна особа: начальник відділу містобудування та архітектури - головний архітектор виконавчого комітету Ніжинс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Cs w:val="28"/>
        </w:rPr>
        <w:t>Телефон: (04631) 2-31-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8:00Z</dcterms:created>
  <dc:creator>User</dc:creator>
  <dc:description/>
  <dc:language>en-US</dc:language>
  <cp:lastModifiedBy>Admin</cp:lastModifiedBy>
  <cp:lastPrinted>2017-08-15T14:58:00Z</cp:lastPrinted>
  <dcterms:modified xsi:type="dcterms:W3CDTF">2017-08-16T08:18:00Z</dcterms:modified>
  <cp:revision>2</cp:revision>
  <dc:subject/>
  <dc:title/>
</cp:coreProperties>
</file>